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6</w:t>
      </w:r>
    </w:p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2.12.2017 № 1496 «О БЮДЖЕТЕ МУНИЦИПАЛЬНОГО ОБРАЗОВАНИЯ ГОРОДСКОЙ ОКРУГ СИМФЕРОПОЛЬ РЕСПУБЛИКИ КРЫМ НА 2018 ГОД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19 И 2020 ГОДОВ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ункта 2.3. Плана работы КСП на 2018 год, утвержденного постановлением Коллегии Контрольно-счетной палаты города Симферополя Республики Крым от 28.12.2017 № 40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м проектом Решения планируется утвердить общий объем доходов в сумме </w:t>
      </w:r>
      <w:r>
        <w:rPr>
          <w:b/>
          <w:color w:val="000000"/>
          <w:sz w:val="28"/>
          <w:szCs w:val="28"/>
        </w:rPr>
        <w:t>13 561 543,33564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 увеличением ранее утвержденного объема на </w:t>
      </w:r>
      <w:r>
        <w:rPr>
          <w:b/>
          <w:color w:val="000000"/>
          <w:sz w:val="28"/>
          <w:szCs w:val="28"/>
        </w:rPr>
        <w:t>56 195,96 тыс.руб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щего объема доходов и расходов бюджета МО ГО Симферополь на 2018 год обусловлено увеличением объема налоговых и неналоговых доходов и увеличением общего объема межбюджетных трансфертов, передаваемых из бюджета Республики Крым бюджету МО ГО Симферополь в соответствии с Законом Республики Крым от 03.07.2018 № 507-ЗРК/2018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с цел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8-17T09:43:00Z</cp:lastPrinted>
  <dcterms:modified xsi:type="dcterms:W3CDTF">2018-10-04T12:5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